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AN E. LAWRENCE, M.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51 West Avenue L #3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caster, CA  935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 (805) 338-13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 </w:t>
      </w:r>
      <w:hyperlink r:id="rId2">
        <w:r>
          <w:rPr>
            <w:rStyle w:val="InternetLink"/>
            <w:b/>
            <w:bCs/>
            <w:sz w:val="28"/>
            <w:szCs w:val="28"/>
          </w:rPr>
          <w:t>susan_lawrence@live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9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EDUCATION:</w:t>
      </w:r>
      <w:r>
        <w:rPr>
          <w:b/>
          <w:bCs/>
        </w:rPr>
        <w:t xml:space="preserve">     </w:t>
        <w:tab/>
        <w:t xml:space="preserve">Undergraduate:     </w:t>
        <w:tab/>
        <w:t>Barnard College of Columbia Universit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</w:t>
        <w:tab/>
        <w:t>New York,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</w:t>
        <w:tab/>
        <w:t>Degree:  A.B., Biology and Psychology, 19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Medical School:</w:t>
        <w:tab/>
        <w:t>Baylor College of Medicine, Houston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gree:  M.D., 19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ternship:</w:t>
        <w:tab/>
        <w:tab/>
        <w:t xml:space="preserve">State University of New York Medical School at </w:t>
        <w:tab/>
        <w:tab/>
        <w:tab/>
        <w:tab/>
        <w:tab/>
        <w:tab/>
        <w:tab/>
        <w:t>Buffalo Affiliated Hospital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Straight Internal Medic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uly 1978 – June 19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Residency:</w:t>
        <w:tab/>
        <w:tab/>
        <w:t xml:space="preserve">State University of New York Medical School at </w:t>
        <w:tab/>
        <w:tab/>
        <w:tab/>
        <w:tab/>
        <w:tab/>
        <w:tab/>
        <w:tab/>
        <w:t>Buffalo Affiliated Hospi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uly 1979 -- June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Fellowship:</w:t>
        <w:tab/>
        <w:tab/>
        <w:t>University of Texas Medical Branch at Galvesto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Hematology/Oncolog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January 1983 – December 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Law School:</w:t>
        <w:tab/>
        <w:tab/>
        <w:t>Purdue Global University Law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uary 2012 – December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gree:  J.D., with highest honors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EAK Training:</w:t>
        <w:tab/>
        <w:t>How to Start, Build, and Run a Success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isability and File Review Practice 2-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urse, February 20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BOARD CERTIFICATION:</w:t>
      </w:r>
      <w:r>
        <w:rPr>
          <w:b/>
          <w:bCs/>
        </w:rPr>
        <w:t xml:space="preserve">           Internal Medicine:    September 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edical Oncology:   September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URRENT POSITION:</w:t>
      </w:r>
      <w:r>
        <w:rPr>
          <w:b/>
          <w:bCs/>
        </w:rPr>
        <w:t xml:space="preserve">     </w:t>
        <w:tab/>
        <w:tab/>
        <w:t>Physician of Record for California Prison Inm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une 2018-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REVIOUS POSITIONS:</w:t>
      </w:r>
      <w:r>
        <w:rPr>
          <w:b/>
          <w:bCs/>
        </w:rPr>
        <w:tab/>
        <w:tab/>
        <w:t>Staff Physician, Lancaster VA CB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ctober 2016 – December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taff Physician, Adelanto Detention Facilit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</w:rPr>
        <w:t>October 2013-September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The Catalyst Foundation:  Founder, August 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EO/Medical Director, August 1993 – September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velopment Consultant, September 2013-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Bartz-Altadonna Community Health Center 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o-Founder, August 2011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Medical Director, August 2011-June 2012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Private Practice, Medical Oncology, Internal Medicine </w:t>
        <w:tab/>
        <w:tab/>
        <w:tab/>
        <w:tab/>
        <w:tab/>
        <w:tab/>
        <w:t xml:space="preserve">and HIV/AIDS, Lancaster, Califor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anuary 1985 – July 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ATIONS:</w:t>
      </w:r>
      <w:r>
        <w:rPr>
          <w:b/>
          <w:bCs/>
        </w:rPr>
        <w:tab/>
        <w:tab/>
        <w:tab/>
        <w:t xml:space="preserve">Author, </w:t>
      </w:r>
      <w:r>
        <w:rPr>
          <w:b/>
          <w:bCs/>
          <w:i/>
        </w:rPr>
        <w:t xml:space="preserve">Creating a Healing Society:  The Impact of </w:t>
        <w:tab/>
        <w:tab/>
        <w:tab/>
        <w:tab/>
        <w:tab/>
        <w:tab/>
        <w:t xml:space="preserve">Human Emotional Pain and Trauma on Society and the </w:t>
        <w:tab/>
        <w:tab/>
        <w:tab/>
        <w:tab/>
        <w:tab/>
        <w:tab/>
        <w:t xml:space="preserve">World  </w:t>
      </w:r>
      <w:r>
        <w:rPr>
          <w:b/>
          <w:bCs/>
        </w:rPr>
        <w:t>(Elite Books, December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  <w:u w:val="single"/>
        </w:rPr>
        <w:t>VOLUNTEER WORK:</w:t>
      </w:r>
      <w:r>
        <w:rPr>
          <w:b/>
          <w:bCs/>
        </w:rPr>
        <w:tab/>
        <w:t>HoPe Veterinary Center, Secretary, Board of Directors, 2009-2013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  <w:t>The Michael Edward Hoy Foundation, Board of Directors, 2023-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WARDS:</w:t>
      </w:r>
      <w:r>
        <w:rPr>
          <w:b/>
          <w:bCs/>
        </w:rPr>
        <w:tab/>
        <w:tab/>
        <w:tab/>
        <w:tab/>
        <w:t xml:space="preserve">James Irvine Foundation Leadership Award Finalist, </w:t>
        <w:tab/>
        <w:tab/>
        <w:tab/>
        <w:tab/>
        <w:tab/>
        <w:tab/>
        <w:t xml:space="preserve">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Purdue Global Law School, Outstanding Achievement in Criminal Law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Purdue Global Law School, Distinguished Scholar, 2012, 2015,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urdue Global Law School, Sue Lane Award, 2017</w:t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RITING AWARDS:</w:t>
      </w:r>
      <w:r>
        <w:rPr>
          <w:b/>
          <w:bCs/>
        </w:rPr>
        <w:tab/>
        <w:tab/>
        <w:t>Eric Hoffer Award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utilus Book Award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oreWord Magazine Book of the Year Finalist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Independent Publisher Magazine Highlighted Title, </w:t>
        <w:tab/>
        <w:tab/>
        <w:tab/>
        <w:tab/>
        <w:tab/>
        <w:tab/>
        <w:t>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ME:</w:t>
      </w:r>
      <w:r>
        <w:rPr>
          <w:b/>
          <w:bCs/>
        </w:rPr>
        <w:tab/>
        <w:tab/>
        <w:tab/>
        <w:tab/>
        <w:tab/>
        <w:t>Available upon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_lawrence@liv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8:00Z</dcterms:created>
  <dc:creator>Susan</dc:creator>
  <dc:description/>
  <cp:keywords/>
  <dc:language>en-US</dc:language>
  <cp:lastModifiedBy>Susan Lawrence</cp:lastModifiedBy>
  <cp:lastPrinted>2009-08-02T11:59:00Z</cp:lastPrinted>
  <dcterms:modified xsi:type="dcterms:W3CDTF">2023-11-09T17:58:00Z</dcterms:modified>
  <cp:revision>2</cp:revision>
  <dc:subject/>
  <dc:title>CURRICULUM VITAE</dc:title>
</cp:coreProperties>
</file>